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anvraagformulier – seizoen 201_ – 201_  Sporthal en –zaal Rode Los Oudenaarde, het Sportkot, het Groenhof en de sportzaal schoolgebouw Serpentstra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0595</wp:posOffset>
                </wp:positionH>
                <wp:positionV relativeFrom="paragraph">
                  <wp:posOffset>142240</wp:posOffset>
                </wp:positionV>
                <wp:extent cx="2066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elieve dit document zo nauwkeurig mogelijk in te vullen. De velden met e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zijn verplicht in te vulle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1.2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elieve dit document zo nauwkeurig mogelijk in te vullen. De velden met ee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b/>
                        </w:rPr>
                        <w:t xml:space="preserve"> zijn verplicht in te vullen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egeven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Sportclub* : 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wenste sportaccommodati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140"/>
      </w:tblGrid>
      <w:tr>
        <w:trPr>
          <w:trHeight w:val="2069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ntwoordelijke* :</w:t>
            </w:r>
            <w:bookmarkStart w:id="0" w:name="Text3"/>
            <w:r>
              <w:rPr>
                <w:sz w:val="24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End w:id="0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traat + nr *: </w:t>
              <w:tab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code /Gemeente*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700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Oudenaard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elefoonnummer* : 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E-mail* :</w:t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@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Doelgroep</w:t>
            </w:r>
            <w:r>
              <w:rPr>
                <w:sz w:val="24"/>
              </w:rPr>
              <w:t xml:space="preserve">: indien de sportclub zowel jeugdploegen (tot en met 18jaar) als ploegen voor volwassenen heeft (&gt;18j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nen de aanvragen op 2 verschillende aanvraagformulieren te kome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Begindatum:</w:t>
        <w:tab/>
        <w:t xml:space="preserve">   VAN: </w:t>
      </w: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fldChar w:fldCharType="begin">
          <w:ffData>
            <w:name w:val="__Fieldmark__11_1359976755"/>
            <w:enabled/>
            <w:ddList>
              <w:result w:val="0"/>
              <w:listEntry w:val="maand"/>
              <w:listEntry w:val="januari"/>
              <w:listEntry w:val="februari"/>
              <w:listEntry w:val="maart"/>
              <w:listEntry w:val="april"/>
              <w:listEntry w:val="mei"/>
              <w:listEntry w:val="juni"/>
              <w:listEntry w:val="juli"/>
              <w:listEntry w:val="augustus"/>
              <w:listEntry w:val="september"/>
              <w:listEntry w:val="oktober"/>
              <w:listEntry w:val="november"/>
              <w:listEntry w:val="decemb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" w:name="__Fieldmark__11_1359976755"/>
      <w:bookmarkStart w:id="2" w:name="__Fieldmark__11_1359976755"/>
      <w:bookmarkEnd w:id="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fldChar w:fldCharType="begin">
          <w:ffData>
            <w:name w:val="__Fieldmark__12_1359976755"/>
            <w:enabled/>
            <w:ddList>
              <w:result w:val="0"/>
              <w:listEntry w:val="jaar"/>
              <w:listEntry w:val="2010"/>
              <w:listEntry w:val="2011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3" w:name="__Fieldmark__12_1359976755"/>
      <w:bookmarkStart w:id="4" w:name="__Fieldmark__12_1359976755"/>
      <w:bookmarkEnd w:id="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Einddatum</w:t>
        <w:tab/>
        <w:t>TOT: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fldChar w:fldCharType="begin">
          <w:ffData>
            <w:name w:val="__Fieldmark__14_1359976755"/>
            <w:enabled/>
            <w:ddList>
              <w:result w:val="0"/>
              <w:listEntry w:val="maand"/>
              <w:listEntry w:val="januari"/>
              <w:listEntry w:val="februari"/>
              <w:listEntry w:val="maart"/>
              <w:listEntry w:val="april"/>
              <w:listEntry w:val="mei"/>
              <w:listEntry w:val="juni"/>
              <w:listEntry w:val="juli"/>
              <w:listEntry w:val="augustus"/>
              <w:listEntry w:val="september"/>
              <w:listEntry w:val="oktober"/>
              <w:listEntry w:val="november"/>
              <w:listEntry w:val="decemb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5" w:name="__Fieldmark__14_1359976755"/>
      <w:bookmarkStart w:id="6" w:name="__Fieldmark__14_1359976755"/>
      <w:bookmarkEnd w:id="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fldChar w:fldCharType="begin">
          <w:ffData>
            <w:name w:val="__Fieldmark__15_1359976755"/>
            <w:enabled/>
            <w:ddList>
              <w:result w:val="0"/>
              <w:listEntry w:val="jaar"/>
              <w:listEntry w:val="2010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7" w:name="__Fieldmark__15_1359976755"/>
      <w:bookmarkStart w:id="8" w:name="__Fieldmark__15_1359976755"/>
      <w:bookmarkEnd w:id="8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rainingsuren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992"/>
        <w:gridCol w:w="2835"/>
        <w:gridCol w:w="1276"/>
        <w:gridCol w:w="155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ur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eit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elgroep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b/>
                <w:sz w:val="24"/>
              </w:rPr>
              <w:t>Zaal</w:t>
            </w:r>
            <w:r>
              <w:rPr>
                <w:b/>
                <w:sz w:val="24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and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6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" w:name="Dropdown3"/>
            <w:bookmarkStart w:id="10" w:name="__Fieldmark__16_1359976755"/>
            <w:bookmarkStart w:id="11" w:name="__Fieldmark__16_1359976755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End w:id="9"/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bookmarkStart w:id="12" w:name="Dropdown4"/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8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3" w:name="__Fieldmark__18_1359976755"/>
            <w:bookmarkStart w:id="14" w:name="__Fieldmark__18_1359976755"/>
            <w:bookmarkEnd w:id="1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" w:name="__Fieldmark__19_1359976755"/>
            <w:bookmarkStart w:id="16" w:name="__Fieldmark__19_1359976755"/>
            <w:bookmarkEnd w:id="1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21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7" w:name="__Fieldmark__21_1359976755"/>
            <w:bookmarkStart w:id="18" w:name="__Fieldmark__21_1359976755"/>
            <w:bookmarkEnd w:id="1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2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9" w:name="__Fieldmark__22_1359976755"/>
            <w:bookmarkStart w:id="20" w:name="__Fieldmark__22_1359976755"/>
            <w:bookmarkEnd w:id="2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24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" w:name="__Fieldmark__24_1359976755"/>
            <w:bookmarkStart w:id="22" w:name="__Fieldmark__24_1359976755"/>
            <w:bookmarkEnd w:id="2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5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" w:name="__Fieldmark__25_1359976755"/>
            <w:bookmarkStart w:id="24" w:name="__Fieldmark__25_1359976755"/>
            <w:bookmarkEnd w:id="2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27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" w:name="__Fieldmark__27_1359976755"/>
            <w:bookmarkStart w:id="26" w:name="__Fieldmark__27_1359976755"/>
            <w:bookmarkEnd w:id="2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8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" w:name="__Fieldmark__28_1359976755"/>
            <w:bookmarkStart w:id="28" w:name="__Fieldmark__28_1359976755"/>
            <w:bookmarkEnd w:id="2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30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" w:name="__Fieldmark__30_1359976755"/>
            <w:bookmarkStart w:id="30" w:name="__Fieldmark__30_1359976755"/>
            <w:bookmarkEnd w:id="3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1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1" w:name="__Fieldmark__31_1359976755"/>
            <w:bookmarkStart w:id="32" w:name="__Fieldmark__31_1359976755"/>
            <w:bookmarkEnd w:id="3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33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" w:name="__Fieldmark__33_1359976755"/>
            <w:bookmarkStart w:id="34" w:name="__Fieldmark__33_1359976755"/>
            <w:bookmarkEnd w:id="3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sd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4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" w:name="__Fieldmark__34_1359976755"/>
            <w:bookmarkStart w:id="36" w:name="__Fieldmark__34_1359976755"/>
            <w:bookmarkEnd w:id="3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36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" w:name="__Fieldmark__36_1359976755"/>
            <w:bookmarkStart w:id="38" w:name="__Fieldmark__36_1359976755"/>
            <w:bookmarkEnd w:id="3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7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9" w:name="__Fieldmark__37_1359976755"/>
            <w:bookmarkStart w:id="40" w:name="__Fieldmark__37_1359976755"/>
            <w:bookmarkEnd w:id="4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39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1" w:name="__Fieldmark__39_1359976755"/>
            <w:bookmarkStart w:id="42" w:name="__Fieldmark__39_1359976755"/>
            <w:bookmarkEnd w:id="4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0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3" w:name="__Fieldmark__40_1359976755"/>
            <w:bookmarkStart w:id="44" w:name="__Fieldmark__40_1359976755"/>
            <w:bookmarkEnd w:id="4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42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5" w:name="__Fieldmark__42_1359976755"/>
            <w:bookmarkStart w:id="46" w:name="__Fieldmark__42_1359976755"/>
            <w:bookmarkEnd w:id="4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3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7" w:name="__Fieldmark__43_1359976755"/>
            <w:bookmarkStart w:id="48" w:name="__Fieldmark__43_1359976755"/>
            <w:bookmarkEnd w:id="4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45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9" w:name="__Fieldmark__45_1359976755"/>
            <w:bookmarkStart w:id="50" w:name="__Fieldmark__45_1359976755"/>
            <w:bookmarkEnd w:id="5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6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1" w:name="__Fieldmark__46_1359976755"/>
            <w:bookmarkStart w:id="52" w:name="__Fieldmark__46_1359976755"/>
            <w:bookmarkEnd w:id="5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48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3" w:name="__Fieldmark__48_1359976755"/>
            <w:bookmarkStart w:id="54" w:name="__Fieldmark__48_1359976755"/>
            <w:bookmarkEnd w:id="5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9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5" w:name="__Fieldmark__49_1359976755"/>
            <w:bookmarkStart w:id="56" w:name="__Fieldmark__49_1359976755"/>
            <w:bookmarkEnd w:id="5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51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7" w:name="__Fieldmark__51_1359976755"/>
            <w:bookmarkStart w:id="58" w:name="__Fieldmark__51_1359976755"/>
            <w:bookmarkEnd w:id="5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ensd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52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9" w:name="__Fieldmark__52_1359976755"/>
            <w:bookmarkStart w:id="60" w:name="__Fieldmark__52_1359976755"/>
            <w:bookmarkEnd w:id="6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54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1" w:name="__Fieldmark__54_1359976755"/>
            <w:bookmarkStart w:id="62" w:name="__Fieldmark__54_1359976755"/>
            <w:bookmarkEnd w:id="6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55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3" w:name="__Fieldmark__55_1359976755"/>
            <w:bookmarkStart w:id="64" w:name="__Fieldmark__55_1359976755"/>
            <w:bookmarkEnd w:id="6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57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5" w:name="__Fieldmark__57_1359976755"/>
            <w:bookmarkStart w:id="66" w:name="__Fieldmark__57_1359976755"/>
            <w:bookmarkEnd w:id="6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58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7" w:name="__Fieldmark__58_1359976755"/>
            <w:bookmarkStart w:id="68" w:name="__Fieldmark__58_1359976755"/>
            <w:bookmarkEnd w:id="6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60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9" w:name="__Fieldmark__60_1359976755"/>
            <w:bookmarkStart w:id="70" w:name="__Fieldmark__60_1359976755"/>
            <w:bookmarkEnd w:id="7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61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1" w:name="__Fieldmark__61_1359976755"/>
            <w:bookmarkStart w:id="72" w:name="__Fieldmark__61_1359976755"/>
            <w:bookmarkEnd w:id="7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63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3" w:name="__Fieldmark__63_1359976755"/>
            <w:bookmarkStart w:id="74" w:name="__Fieldmark__63_1359976755"/>
            <w:bookmarkEnd w:id="7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64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5" w:name="__Fieldmark__64_1359976755"/>
            <w:bookmarkStart w:id="76" w:name="__Fieldmark__64_1359976755"/>
            <w:bookmarkEnd w:id="7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66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7" w:name="__Fieldmark__66_1359976755"/>
            <w:bookmarkStart w:id="78" w:name="__Fieldmark__66_1359976755"/>
            <w:bookmarkEnd w:id="7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67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9" w:name="__Fieldmark__67_1359976755"/>
            <w:bookmarkStart w:id="80" w:name="__Fieldmark__67_1359976755"/>
            <w:bookmarkEnd w:id="8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69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1" w:name="__Fieldmark__69_1359976755"/>
            <w:bookmarkStart w:id="82" w:name="__Fieldmark__69_1359976755"/>
            <w:bookmarkEnd w:id="8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nderda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70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3" w:name="__Fieldmark__70_1359976755"/>
            <w:bookmarkStart w:id="84" w:name="__Fieldmark__70_1359976755"/>
            <w:bookmarkEnd w:id="8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72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5" w:name="__Fieldmark__72_1359976755"/>
            <w:bookmarkStart w:id="86" w:name="__Fieldmark__72_1359976755"/>
            <w:bookmarkEnd w:id="8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73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7" w:name="__Fieldmark__73_1359976755"/>
            <w:bookmarkStart w:id="88" w:name="__Fieldmark__73_1359976755"/>
            <w:bookmarkEnd w:id="8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75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9" w:name="__Fieldmark__75_1359976755"/>
            <w:bookmarkStart w:id="90" w:name="__Fieldmark__75_1359976755"/>
            <w:bookmarkEnd w:id="9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76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1" w:name="__Fieldmark__76_1359976755"/>
            <w:bookmarkStart w:id="92" w:name="__Fieldmark__76_1359976755"/>
            <w:bookmarkEnd w:id="9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78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3" w:name="__Fieldmark__78_1359976755"/>
            <w:bookmarkStart w:id="94" w:name="__Fieldmark__78_1359976755"/>
            <w:bookmarkEnd w:id="9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79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5" w:name="__Fieldmark__79_1359976755"/>
            <w:bookmarkStart w:id="96" w:name="__Fieldmark__79_1359976755"/>
            <w:bookmarkEnd w:id="9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81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7" w:name="__Fieldmark__81_1359976755"/>
            <w:bookmarkStart w:id="98" w:name="__Fieldmark__81_1359976755"/>
            <w:bookmarkEnd w:id="9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82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9" w:name="__Fieldmark__82_1359976755"/>
            <w:bookmarkStart w:id="100" w:name="__Fieldmark__82_1359976755"/>
            <w:bookmarkEnd w:id="10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84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1" w:name="__Fieldmark__84_1359976755"/>
            <w:bookmarkStart w:id="102" w:name="__Fieldmark__84_1359976755"/>
            <w:bookmarkEnd w:id="10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85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3" w:name="__Fieldmark__85_1359976755"/>
            <w:bookmarkStart w:id="104" w:name="__Fieldmark__85_1359976755"/>
            <w:bookmarkEnd w:id="10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87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5" w:name="__Fieldmark__87_1359976755"/>
            <w:bookmarkStart w:id="106" w:name="__Fieldmark__87_1359976755"/>
            <w:bookmarkEnd w:id="10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d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88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7" w:name="__Fieldmark__88_1359976755"/>
            <w:bookmarkStart w:id="108" w:name="__Fieldmark__88_1359976755"/>
            <w:bookmarkEnd w:id="10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90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9" w:name="__Fieldmark__90_1359976755"/>
            <w:bookmarkStart w:id="110" w:name="__Fieldmark__90_1359976755"/>
            <w:bookmarkEnd w:id="11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91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11" w:name="__Fieldmark__91_1359976755"/>
            <w:bookmarkStart w:id="112" w:name="__Fieldmark__91_1359976755"/>
            <w:bookmarkEnd w:id="11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93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13" w:name="__Fieldmark__93_1359976755"/>
            <w:bookmarkStart w:id="114" w:name="__Fieldmark__93_1359976755"/>
            <w:bookmarkEnd w:id="11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94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15" w:name="__Fieldmark__94_1359976755"/>
            <w:bookmarkStart w:id="116" w:name="__Fieldmark__94_1359976755"/>
            <w:bookmarkEnd w:id="11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96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17" w:name="__Fieldmark__96_1359976755"/>
            <w:bookmarkStart w:id="118" w:name="__Fieldmark__96_1359976755"/>
            <w:bookmarkEnd w:id="11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97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19" w:name="__Fieldmark__97_1359976755"/>
            <w:bookmarkStart w:id="120" w:name="__Fieldmark__97_1359976755"/>
            <w:bookmarkEnd w:id="12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99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1" w:name="__Fieldmark__99_1359976755"/>
            <w:bookmarkStart w:id="122" w:name="__Fieldmark__99_1359976755"/>
            <w:bookmarkEnd w:id="12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00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3" w:name="__Fieldmark__100_1359976755"/>
            <w:bookmarkStart w:id="124" w:name="__Fieldmark__100_1359976755"/>
            <w:bookmarkEnd w:id="12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02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5" w:name="__Fieldmark__102_1359976755"/>
            <w:bookmarkStart w:id="126" w:name="__Fieldmark__102_1359976755"/>
            <w:bookmarkEnd w:id="12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03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7" w:name="__Fieldmark__103_1359976755"/>
            <w:bookmarkStart w:id="128" w:name="__Fieldmark__103_1359976755"/>
            <w:bookmarkEnd w:id="12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05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9" w:name="__Fieldmark__105_1359976755"/>
            <w:bookmarkStart w:id="130" w:name="__Fieldmark__105_1359976755"/>
            <w:bookmarkEnd w:id="13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erd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06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31" w:name="__Fieldmark__106_1359976755"/>
            <w:bookmarkStart w:id="132" w:name="__Fieldmark__106_1359976755"/>
            <w:bookmarkEnd w:id="13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08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33" w:name="__Fieldmark__108_1359976755"/>
            <w:bookmarkStart w:id="134" w:name="__Fieldmark__108_1359976755"/>
            <w:bookmarkEnd w:id="13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09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35" w:name="__Fieldmark__109_1359976755"/>
            <w:bookmarkStart w:id="136" w:name="__Fieldmark__109_1359976755"/>
            <w:bookmarkEnd w:id="13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11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37" w:name="__Fieldmark__111_1359976755"/>
            <w:bookmarkStart w:id="138" w:name="__Fieldmark__111_1359976755"/>
            <w:bookmarkEnd w:id="13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12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39" w:name="__Fieldmark__112_1359976755"/>
            <w:bookmarkStart w:id="140" w:name="__Fieldmark__112_1359976755"/>
            <w:bookmarkEnd w:id="14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14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1" w:name="__Fieldmark__114_1359976755"/>
            <w:bookmarkStart w:id="142" w:name="__Fieldmark__114_1359976755"/>
            <w:bookmarkEnd w:id="14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15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3" w:name="__Fieldmark__115_1359976755"/>
            <w:bookmarkStart w:id="144" w:name="__Fieldmark__115_1359976755"/>
            <w:bookmarkEnd w:id="14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17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5" w:name="__Fieldmark__117_1359976755"/>
            <w:bookmarkStart w:id="146" w:name="__Fieldmark__117_1359976755"/>
            <w:bookmarkEnd w:id="14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18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7" w:name="__Fieldmark__118_1359976755"/>
            <w:bookmarkStart w:id="148" w:name="__Fieldmark__118_1359976755"/>
            <w:bookmarkEnd w:id="14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20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9" w:name="__Fieldmark__120_1359976755"/>
            <w:bookmarkStart w:id="150" w:name="__Fieldmark__120_1359976755"/>
            <w:bookmarkEnd w:id="15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21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1" w:name="__Fieldmark__121_1359976755"/>
            <w:bookmarkStart w:id="152" w:name="__Fieldmark__121_1359976755"/>
            <w:bookmarkEnd w:id="15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23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3" w:name="__Fieldmark__123_1359976755"/>
            <w:bookmarkStart w:id="154" w:name="__Fieldmark__123_1359976755"/>
            <w:bookmarkEnd w:id="15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nd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24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5" w:name="__Fieldmark__124_1359976755"/>
            <w:bookmarkStart w:id="156" w:name="__Fieldmark__124_1359976755"/>
            <w:bookmarkEnd w:id="15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26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7" w:name="__Fieldmark__126_1359976755"/>
            <w:bookmarkStart w:id="158" w:name="__Fieldmark__126_1359976755"/>
            <w:bookmarkEnd w:id="15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27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9" w:name="__Fieldmark__127_1359976755"/>
            <w:bookmarkStart w:id="160" w:name="__Fieldmark__127_1359976755"/>
            <w:bookmarkEnd w:id="16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29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1" w:name="__Fieldmark__129_1359976755"/>
            <w:bookmarkStart w:id="162" w:name="__Fieldmark__129_1359976755"/>
            <w:bookmarkEnd w:id="16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30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3" w:name="__Fieldmark__130_1359976755"/>
            <w:bookmarkStart w:id="164" w:name="__Fieldmark__130_1359976755"/>
            <w:bookmarkEnd w:id="16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32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5" w:name="__Fieldmark__132_1359976755"/>
            <w:bookmarkStart w:id="166" w:name="__Fieldmark__132_1359976755"/>
            <w:bookmarkEnd w:id="16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33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7" w:name="__Fieldmark__133_1359976755"/>
            <w:bookmarkStart w:id="168" w:name="__Fieldmark__133_1359976755"/>
            <w:bookmarkEnd w:id="16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35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9" w:name="__Fieldmark__135_1359976755"/>
            <w:bookmarkStart w:id="170" w:name="__Fieldmark__135_1359976755"/>
            <w:bookmarkEnd w:id="17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36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71" w:name="__Fieldmark__136_1359976755"/>
            <w:bookmarkStart w:id="172" w:name="__Fieldmark__136_1359976755"/>
            <w:bookmarkEnd w:id="17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38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73" w:name="__Fieldmark__138_1359976755"/>
            <w:bookmarkStart w:id="174" w:name="__Fieldmark__138_1359976755"/>
            <w:bookmarkEnd w:id="17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39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75" w:name="__Fieldmark__139_1359976755"/>
            <w:bookmarkStart w:id="176" w:name="__Fieldmark__139_1359976755"/>
            <w:bookmarkEnd w:id="17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41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77" w:name="__Fieldmark__141_1359976755"/>
            <w:bookmarkStart w:id="178" w:name="__Fieldmark__141_1359976755"/>
            <w:bookmarkEnd w:id="17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Gaan de activiteiten door tijdens de schoolvakanties </w:t>
        <w:tab/>
        <w:tab/>
        <w:t>ja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9" w:name="__Fieldmark__142_1359976755"/>
      <w:bookmarkStart w:id="180" w:name="__Fieldmark__142_1359976755"/>
      <w:bookmarkEnd w:id="180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ee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1" w:name="__Fieldmark__143_1359976755"/>
      <w:bookmarkStart w:id="182" w:name="__Fieldmark__143_1359976755"/>
      <w:bookmarkEnd w:id="182"/>
      <w:r/>
      <w:r>
        <w:rPr>
          <w:sz w:val="24"/>
        </w:rPr>
        <w:fldChar w:fldCharType="end"/>
      </w: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ompetities/tornooien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992"/>
        <w:gridCol w:w="1134"/>
        <w:gridCol w:w="2410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e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__Fieldmark__145_1359976755"/>
                  <w:enabled/>
                  <w:ddList>
                    <w:result w:val="0"/>
                    <w:listEntry w:val="maand"/>
                    <w:listEntry w:val="januari"/>
                    <w:listEntry w:val="februari"/>
                    <w:listEntry w:val="maart"/>
                    <w:listEntry w:val="april"/>
                    <w:listEntry w:val="mei"/>
                    <w:listEntry w:val="juni"/>
                    <w:listEntry w:val="juli"/>
                    <w:listEntry w:val="augustus"/>
                    <w:listEntry w:val="september"/>
                    <w:listEntry w:val="ok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3" w:name="__Fieldmark__145_1359976755"/>
            <w:bookmarkStart w:id="184" w:name="__Fieldmark__145_1359976755"/>
            <w:bookmarkEnd w:id="18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Start w:id="185" w:name="Dropdown6"/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46_1359976755"/>
                  <w:enabled/>
                  <w:ddList>
                    <w:result w:val="0"/>
                    <w:listEntry w:val="jaar"/>
                    <w:listEntry w:val="2010"/>
                    <w:listEntry w:val="201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6" w:name="__Fieldmark__146_1359976755"/>
            <w:bookmarkStart w:id="187" w:name="__Fieldmark__146_1359976755"/>
            <w:bookmarkEnd w:id="185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47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8" w:name="__Fieldmark__147_1359976755"/>
            <w:bookmarkStart w:id="189" w:name="__Fieldmark__147_1359976755"/>
            <w:bookmarkEnd w:id="1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49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90" w:name="__Fieldmark__149_1359976755"/>
            <w:bookmarkStart w:id="191" w:name="__Fieldmark__149_1359976755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50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92" w:name="__Fieldmark__150_1359976755"/>
            <w:bookmarkStart w:id="193" w:name="__Fieldmark__150_1359976755"/>
            <w:bookmarkEnd w:id="1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52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94" w:name="__Fieldmark__152_1359976755"/>
            <w:bookmarkStart w:id="195" w:name="__Fieldmark__152_1359976755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__Fieldmark__154_1359976755"/>
                  <w:enabled/>
                  <w:ddList>
                    <w:result w:val="0"/>
                    <w:listEntry w:val="maand"/>
                    <w:listEntry w:val="januari"/>
                    <w:listEntry w:val="februari"/>
                    <w:listEntry w:val="maart"/>
                    <w:listEntry w:val="april"/>
                    <w:listEntry w:val="mei"/>
                    <w:listEntry w:val="juni"/>
                    <w:listEntry w:val="juli"/>
                    <w:listEntry w:val="augustus"/>
                    <w:listEntry w:val="september"/>
                    <w:listEntry w:val="ok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96" w:name="__Fieldmark__154_1359976755"/>
            <w:bookmarkStart w:id="197" w:name="__Fieldmark__154_1359976755"/>
            <w:bookmarkEnd w:id="1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55_1359976755"/>
                  <w:enabled/>
                  <w:ddList>
                    <w:result w:val="0"/>
                    <w:listEntry w:val="jaar"/>
                    <w:listEntry w:val="2010"/>
                    <w:listEntry w:val="201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98" w:name="__Fieldmark__155_1359976755"/>
            <w:bookmarkStart w:id="199" w:name="__Fieldmark__155_1359976755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56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0" w:name="__Fieldmark__156_1359976755"/>
            <w:bookmarkStart w:id="201" w:name="__Fieldmark__156_1359976755"/>
            <w:bookmarkEnd w:id="2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58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2" w:name="__Fieldmark__158_1359976755"/>
            <w:bookmarkStart w:id="203" w:name="__Fieldmark__158_1359976755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59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4" w:name="__Fieldmark__159_1359976755"/>
            <w:bookmarkStart w:id="205" w:name="__Fieldmark__159_1359976755"/>
            <w:bookmarkEnd w:id="2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61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6" w:name="__Fieldmark__161_1359976755"/>
            <w:bookmarkStart w:id="207" w:name="__Fieldmark__161_1359976755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__Fieldmark__163_1359976755"/>
                  <w:enabled/>
                  <w:ddList>
                    <w:result w:val="0"/>
                    <w:listEntry w:val="maand"/>
                    <w:listEntry w:val="januari"/>
                    <w:listEntry w:val="februari"/>
                    <w:listEntry w:val="maart"/>
                    <w:listEntry w:val="april"/>
                    <w:listEntry w:val="mei"/>
                    <w:listEntry w:val="juni"/>
                    <w:listEntry w:val="juli"/>
                    <w:listEntry w:val="augustus"/>
                    <w:listEntry w:val="september"/>
                    <w:listEntry w:val="ok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8" w:name="__Fieldmark__163_1359976755"/>
            <w:bookmarkStart w:id="209" w:name="__Fieldmark__163_1359976755"/>
            <w:bookmarkEnd w:id="2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64_1359976755"/>
                  <w:enabled/>
                  <w:ddList>
                    <w:result w:val="0"/>
                    <w:listEntry w:val="jaar"/>
                    <w:listEntry w:val="2010"/>
                    <w:listEntry w:val="201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0" w:name="__Fieldmark__164_1359976755"/>
            <w:bookmarkStart w:id="211" w:name="__Fieldmark__164_1359976755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5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2" w:name="__Fieldmark__165_1359976755"/>
            <w:bookmarkStart w:id="213" w:name="__Fieldmark__165_1359976755"/>
            <w:bookmarkEnd w:id="2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67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4" w:name="__Fieldmark__167_1359976755"/>
            <w:bookmarkStart w:id="215" w:name="__Fieldmark__167_1359976755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8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6" w:name="__Fieldmark__168_1359976755"/>
            <w:bookmarkStart w:id="217" w:name="__Fieldmark__168_1359976755"/>
            <w:bookmarkEnd w:id="2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70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8" w:name="__Fieldmark__170_1359976755"/>
            <w:bookmarkStart w:id="219" w:name="__Fieldmark__170_1359976755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__Fieldmark__172_1359976755"/>
                  <w:enabled/>
                  <w:ddList>
                    <w:result w:val="0"/>
                    <w:listEntry w:val="maand"/>
                    <w:listEntry w:val="januari"/>
                    <w:listEntry w:val="februari"/>
                    <w:listEntry w:val="maart"/>
                    <w:listEntry w:val="april"/>
                    <w:listEntry w:val="mei"/>
                    <w:listEntry w:val="juni"/>
                    <w:listEntry w:val="juli"/>
                    <w:listEntry w:val="augustus"/>
                    <w:listEntry w:val="september"/>
                    <w:listEntry w:val="ok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0" w:name="__Fieldmark__172_1359976755"/>
            <w:bookmarkStart w:id="221" w:name="__Fieldmark__172_1359976755"/>
            <w:bookmarkEnd w:id="2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73_1359976755"/>
                  <w:enabled/>
                  <w:ddList>
                    <w:result w:val="0"/>
                    <w:listEntry w:val="jaar"/>
                    <w:listEntry w:val="2010"/>
                    <w:listEntry w:val="201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2" w:name="__Fieldmark__173_1359976755"/>
            <w:bookmarkStart w:id="223" w:name="__Fieldmark__173_1359976755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4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4" w:name="__Fieldmark__174_1359976755"/>
            <w:bookmarkStart w:id="225" w:name="__Fieldmark__174_1359976755"/>
            <w:bookmarkEnd w:id="2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76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6" w:name="__Fieldmark__176_1359976755"/>
            <w:bookmarkStart w:id="227" w:name="__Fieldmark__176_1359976755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7_1359976755"/>
                  <w:enabled/>
                  <w:ddList>
                    <w:result w:val="0"/>
                    <w:listEntry w:val="--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8" w:name="__Fieldmark__177_1359976755"/>
            <w:bookmarkStart w:id="229" w:name="__Fieldmark__177_1359976755"/>
            <w:bookmarkEnd w:id="2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79_1359976755"/>
                  <w:enabled/>
                  <w:ddList>
                    <w:result w:val="0"/>
                    <w:listEntry w:val="--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0" w:name="__Fieldmark__179_1359976755"/>
            <w:bookmarkStart w:id="231" w:name="__Fieldmark__179_1359976755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Is de competitie afhankelijk van een groepskalender: </w:t>
        <w:tab/>
        <w:t>ja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2" w:name="__Fieldmark__180_1359976755"/>
      <w:bookmarkStart w:id="233" w:name="__Fieldmark__180_1359976755"/>
      <w:bookmarkEnd w:id="23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ee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4" w:name="__Fieldmark__181_1359976755"/>
      <w:bookmarkStart w:id="235" w:name="__Fieldmark__181_1359976755"/>
      <w:bookmarkEnd w:id="23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merkingen/vragen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Indien u nog opmerkingen of vragen hebt kan u deze hier noteren</w:t>
      </w:r>
    </w:p>
    <w:p>
      <w:pPr>
        <w:pStyle w:val="Normal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lieve dit door te mailen naar: </w:t>
      </w:r>
      <w:hyperlink r:id="rId2">
        <w:r>
          <w:rPr>
            <w:rStyle w:val="InternetLink"/>
            <w:sz w:val="24"/>
          </w:rPr>
          <w:t>sportdienst@oudenaarde.be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lotformule">
    <w:name w:val="slotformule"/>
    <w:basedOn w:val="Normal"/>
    <w:qFormat/>
    <w:pPr>
      <w:keepLines/>
      <w:overflowPunct w:val="false"/>
      <w:autoSpaceDE w:val="false"/>
      <w:spacing w:before="567" w:after="1134"/>
      <w:ind w:right="-68" w:hanging="0"/>
      <w:textAlignment w:val="baseline"/>
    </w:pPr>
    <w:rPr>
      <w:rFonts w:ascii="Franklin Gothic Book" w:hAnsi="Franklin Gothic Book" w:cs="Franklin Gothic Book"/>
    </w:rPr>
  </w:style>
  <w:style w:type="paragraph" w:styleId="Ondertekening">
    <w:name w:val="ondertekening"/>
    <w:basedOn w:val="Normal"/>
    <w:qFormat/>
    <w:pPr>
      <w:keepLines/>
      <w:overflowPunct w:val="false"/>
      <w:autoSpaceDE w:val="false"/>
      <w:spacing w:before="0" w:after="120"/>
      <w:ind w:right="-68" w:hanging="0"/>
      <w:textAlignment w:val="baseline"/>
    </w:pPr>
    <w:rPr>
      <w:rFonts w:ascii="Franklin Gothic Book" w:hAnsi="Franklin Gothic Book" w:cs="Franklin Gothic Book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dienst@oudenaarde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2:00Z</dcterms:created>
  <dc:creator>Stad Ronse</dc:creator>
  <dc:description/>
  <cp:keywords/>
  <dc:language>en-US</dc:language>
  <cp:lastModifiedBy>Paul De Ruyck</cp:lastModifiedBy>
  <cp:lastPrinted>2012-03-29T09:25:00Z</cp:lastPrinted>
  <dcterms:modified xsi:type="dcterms:W3CDTF">2015-11-05T14:47:00Z</dcterms:modified>
  <cp:revision>3</cp:revision>
  <dc:subject/>
  <dc:title>Bevestigingsformulier</dc:title>
</cp:coreProperties>
</file>